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w w:val="66"/>
          <w:sz w:val="52"/>
        </w:rPr>
        <w:t>机械工程学院</w:t>
      </w:r>
      <w:r>
        <w:rPr>
          <w:w w:val="66"/>
          <w:sz w:val="52"/>
        </w:rPr>
        <w:t>2009</w:t>
      </w:r>
      <w:r>
        <w:rPr>
          <w:w w:val="66"/>
          <w:sz w:val="52"/>
        </w:rPr>
        <w:t>届机械设计制造及其自动化专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设计答辩工作安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第一批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　任委员：廖德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任委员：罗烈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桂乃磐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继荣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　　　员：罗佑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伟跃　　车小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哲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陈卫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分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答辩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组　答辩地点：</w:t>
      </w:r>
      <w:r>
        <w:rPr>
          <w:sz w:val="24"/>
        </w:rPr>
        <w:t>E4-B5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桂乃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曾经粱、桂乃磐、罗佑新、覃虹桥。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答辩组：机制工艺组　　答辩地点：</w:t>
      </w:r>
      <w:r>
        <w:rPr>
          <w:sz w:val="24"/>
        </w:rPr>
        <w:t>E4-B5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杨继荣</w:t>
      </w:r>
    </w:p>
    <w:p>
      <w:pPr>
        <w:pStyle w:val="Normal"/>
        <w:spacing w:lineRule="auto" w:line="360"/>
        <w:rPr/>
      </w:pPr>
      <w:r>
        <w:rPr>
          <w:sz w:val="24"/>
        </w:rPr>
        <w:t>成员：杨继荣、李志刚、徐立、罗颂荣、肖伟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三答辩组　数控及工艺组　　答辩地点：</w:t>
      </w:r>
      <w:r>
        <w:rPr>
          <w:sz w:val="24"/>
        </w:rPr>
        <w:t>E4-B503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车小毅</w:t>
      </w:r>
    </w:p>
    <w:p>
      <w:pPr>
        <w:pStyle w:val="Normal"/>
        <w:spacing w:lineRule="auto" w:line="360"/>
        <w:rPr/>
      </w:pPr>
      <w:r>
        <w:rPr>
          <w:sz w:val="24"/>
        </w:rPr>
        <w:t>成员：车小毅、廖德刚、曾斌、王鹏飞。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答辩组　模具组　　答辩地点：</w:t>
      </w:r>
      <w:r>
        <w:rPr>
          <w:sz w:val="24"/>
        </w:rPr>
        <w:t>E4-B5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蔡悦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蔡悦华、罗烈雷、李玲芳、唐黔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答辩组　芙蓉学院机械设计组　　答辩地点：</w:t>
      </w:r>
      <w:r>
        <w:rPr>
          <w:sz w:val="24"/>
        </w:rPr>
        <w:t>E4-B5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何哲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何哲明、张世安、周轶群、梁怀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答辩组　芙蓉学院模具组　　答辩地点：</w:t>
      </w:r>
      <w:r>
        <w:rPr>
          <w:sz w:val="24"/>
        </w:rPr>
        <w:t>E4-B5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陈召国</w:t>
      </w:r>
    </w:p>
    <w:p>
      <w:pPr>
        <w:pStyle w:val="Normal"/>
        <w:spacing w:lineRule="auto" w:line="360"/>
        <w:rPr/>
      </w:pPr>
      <w:r>
        <w:rPr>
          <w:sz w:val="24"/>
        </w:rPr>
        <w:t>成员：陈召国、徐静蓉、汪　超、刘万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工作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资格初审　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二）前　</w:t>
      </w:r>
      <w:r>
        <w:rPr>
          <w:rFonts w:eastAsia="黑体;SimHei"/>
          <w:sz w:val="24"/>
        </w:rPr>
        <w:t>　</w:t>
      </w:r>
    </w:p>
    <w:p>
      <w:pPr>
        <w:pStyle w:val="TextBodyIndent"/>
        <w:spacing w:lineRule="auto" w:line="360"/>
        <w:rPr/>
      </w:pPr>
      <w:r>
        <w:rPr/>
        <w:t>指导教师完成对所指导学生的毕业设计文件审查工作，由毕业设计指导教师确定有资格参加答辩学生名单。然后填写参加答辩学生的毕业设计成绩评定表中的指导教师评语；并将所指导学生的成绩汇总、报答辩小组组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/>
          <w:sz w:val="24"/>
        </w:rPr>
        <w:t>资格复审　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日（星期三－星期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辩组内教师互相评阅毕业设计材料，进行规范化审查，填写毕业设计评阅教师意见表。并将小组互评成绩汇总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各答辩组负责审定参加答辩学生名单，确定答辩资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排答辩次序，各小组将具有答辩资格学生名单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午六点前报系教务办汇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系办、学工办组织各答辩小组的学生布置答辩教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;SimHei"/>
          <w:sz w:val="24"/>
        </w:rPr>
        <w:t>毕业答辩</w:t>
      </w:r>
      <w:r>
        <w:rPr>
          <w:sz w:val="24"/>
        </w:rPr>
        <w:t>　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日（星期六－星期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答辩小组进行毕业答辩，评定毕业答辩成绩，填写答辩成绩评定表，将指导教师评定成绩、互评成绩、及答辩成绩汇总，及时交教务办由学院答辩委员会综合审定毕业成绩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成绩评定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一）学院毕业答辩委员会审定毕业设计成绩，对优秀、不及格的毕业设计进行终审，推荐参加优秀毕业设计公开答辩的学生名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公开答辩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六、星期日）优秀毕业设计答辩。</w:t>
      </w:r>
      <w:r>
        <w:rPr>
          <w:rFonts w:eastAsia="黑体;SimHei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注意事项：</w:t>
      </w:r>
      <w:r>
        <w:rPr>
          <w:rFonts w:ascii="宋体;SimSun" w:hAnsi="宋体;SimSun" w:cs="宋体;SimSun"/>
          <w:sz w:val="24"/>
        </w:rPr>
        <w:t>坚持毕业设计标准，严把质量关，对暂时不符合毕业设计质量要求的学生，推迟进行毕业答辩，本届毕业答辩分批执行。计划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安排本专业第二批答辩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机械工程学院</w:t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5-</w:t>
      </w:r>
      <w:r>
        <w:rPr>
          <w:sz w:val="24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4:00Z</dcterms:created>
  <dc:creator>Lenovo User</dc:creator>
  <dc:description/>
  <cp:keywords/>
  <dc:language>en-US</dc:language>
  <cp:lastModifiedBy>xjghost</cp:lastModifiedBy>
  <cp:lastPrinted>2009-05-06T10:07:00Z</cp:lastPrinted>
  <dcterms:modified xsi:type="dcterms:W3CDTF">2009-05-07T03:51:00Z</dcterms:modified>
  <cp:revision>17</cp:revision>
  <dc:subject/>
  <dc:title>关于07届毕业设计中期检查分组及安排的通知</dc:title>
</cp:coreProperties>
</file>