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11</w:t>
      </w:r>
      <w:r>
        <w:rPr>
          <w:w w:val="66"/>
          <w:sz w:val="52"/>
        </w:rPr>
        <w:t>届机械设计制造及其自动化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/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小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悦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：刘文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小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1    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何哲明、李玲芳、张世安、罗佑新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3        </w:t>
      </w:r>
      <w:r>
        <w:rPr>
          <w:sz w:val="24"/>
        </w:rPr>
        <w:t>答辩学生：</w:t>
      </w:r>
      <w:r>
        <w:rPr>
          <w:sz w:val="24"/>
        </w:rPr>
        <w:t>2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桂乃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桂乃磐、覃虹桥、曾经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机制工艺组　　答辩地点：</w:t>
      </w:r>
      <w:r>
        <w:rPr>
          <w:sz w:val="24"/>
        </w:rPr>
        <w:t xml:space="preserve">E4-B502        </w:t>
      </w:r>
      <w:r>
        <w:rPr>
          <w:sz w:val="24"/>
        </w:rPr>
        <w:t>答辩学生：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spacing w:lineRule="auto" w:line="360"/>
        <w:rPr/>
      </w:pPr>
      <w:r>
        <w:rPr>
          <w:sz w:val="24"/>
        </w:rPr>
        <w:t>成员：杨继荣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、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数控及工艺组　　答辩地点：</w:t>
      </w:r>
      <w:r>
        <w:rPr>
          <w:sz w:val="24"/>
        </w:rPr>
        <w:t>E4-B504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/>
      </w:pPr>
      <w:r>
        <w:rPr>
          <w:sz w:val="24"/>
        </w:rPr>
        <w:t>成员：车小毅、肖伟跃、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液压、设计组　　答辩地点：</w:t>
      </w:r>
      <w:r>
        <w:rPr>
          <w:sz w:val="24"/>
        </w:rPr>
        <w:t xml:space="preserve">E4-B507        </w:t>
      </w:r>
      <w:r>
        <w:rPr>
          <w:sz w:val="24"/>
        </w:rPr>
        <w:t>答辩学生：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/>
      </w:pPr>
      <w:r>
        <w:rPr>
          <w:sz w:val="24"/>
        </w:rPr>
        <w:t>成员：陈召国、：罗烈雷、除静容、刘万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六组　模具组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地点：</w:t>
      </w:r>
      <w:r>
        <w:rPr>
          <w:sz w:val="24"/>
        </w:rPr>
        <w:t xml:space="preserve">E4-B501   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蔡悦华、梁怀湘、唐黔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七组　材料设计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地点：</w:t>
      </w:r>
      <w:r>
        <w:rPr>
          <w:sz w:val="24"/>
        </w:rPr>
        <w:t xml:space="preserve">E4-B503  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、李志刚、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1</w:t>
      </w:r>
      <w:r>
        <w:rPr>
          <w:sz w:val="24"/>
        </w:rPr>
        <w:t>届机自专业共</w:t>
      </w:r>
      <w:r>
        <w:rPr>
          <w:sz w:val="24"/>
        </w:rPr>
        <w:t>125</w:t>
      </w:r>
      <w:r>
        <w:rPr>
          <w:sz w:val="24"/>
        </w:rPr>
        <w:t>名学生参与答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日（星期一－星期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小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六点前报学院教务办汇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院办公室、学工办组织各答辩小组的学生布置答辩教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第一至第五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六、第七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一）学院毕业答辩委员会审定毕业设计成绩，对优秀、不及格的毕业设计进行终审，推荐参加优秀毕业设计公开答辩的学生名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。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5-</w:t>
      </w:r>
      <w:r>
        <w:rPr>
          <w:sz w:val="24"/>
        </w:rPr>
        <w:t>10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届机自专业毕业答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分组名单</w:t>
      </w:r>
    </w:p>
    <w:p>
      <w:pPr>
        <w:pStyle w:val="Normal"/>
        <w:jc w:val="center"/>
        <w:rPr/>
      </w:pPr>
      <w:r>
        <w:rPr/>
        <w:t>20</w:t>
      </w:r>
      <w:r>
        <w:rPr/>
        <w:t>11</w:t>
      </w:r>
      <w:r>
        <w:rPr/>
        <w:t>-</w:t>
      </w:r>
      <w:r>
        <w:rPr/>
        <w:t>5</w:t>
      </w:r>
      <w:r>
        <w:rPr/>
        <w:t>-</w:t>
      </w:r>
      <w:r>
        <w:rPr/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小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1  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/>
      </w:pPr>
      <w:r>
        <w:rPr>
          <w:sz w:val="24"/>
        </w:rPr>
        <w:t>成员：何哲明、李玲芳、张世安、</w:t>
      </w:r>
      <w:r>
        <w:rPr>
          <w:rFonts w:ascii="宋体;SimSun" w:hAnsi="宋体;SimSun" w:cs="宋体;SimSun"/>
          <w:kern w:val="0"/>
          <w:sz w:val="24"/>
        </w:rPr>
        <w:t>罗佑新</w:t>
      </w:r>
      <w:r>
        <w:rPr/>
        <w:t>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6"/>
        <w:gridCol w:w="908"/>
        <w:gridCol w:w="3289"/>
        <w:gridCol w:w="915"/>
        <w:gridCol w:w="1413"/>
      </w:tblGrid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圆盘锥形摆线行星减速器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方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动式减速器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齿行星减速器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锥齿超环面行星蜗杆减速器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切割机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平压模切机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衣机行星齿轮减速器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钢筋切断机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育秧钵机的改进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柏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主轴箱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冲孔机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伟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头手柄螺丝的注塑模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雨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—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及加工程序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助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—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及加工程序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第二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3        </w:t>
      </w:r>
      <w:r>
        <w:rPr>
          <w:sz w:val="24"/>
        </w:rPr>
        <w:t>答辩学生：</w:t>
      </w:r>
      <w:r>
        <w:rPr>
          <w:sz w:val="24"/>
        </w:rPr>
        <w:t>2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桂乃磐</w:t>
      </w:r>
    </w:p>
    <w:p>
      <w:pPr>
        <w:pStyle w:val="Normal"/>
        <w:spacing w:lineRule="auto" w:line="360"/>
        <w:rPr/>
      </w:pPr>
      <w:r>
        <w:rPr>
          <w:sz w:val="24"/>
        </w:rPr>
        <w:t>成员：桂乃磐、覃虹桥、曾经粱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1"/>
        <w:gridCol w:w="906"/>
        <w:gridCol w:w="3280"/>
        <w:gridCol w:w="912"/>
        <w:gridCol w:w="1347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用行星减速机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卷扬机用渐开线齿轮行星减速器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厂大麦发酵池搅拌用行星减速器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车辆用控制式差动无级变速机模型机的设计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机用小模数传递大扭矩的变速器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苇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涡轮螺旋桨发动机主减速器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行星减速器的设计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传动装置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垛机的设计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-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软包包装机型贴封签部件改进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分割输送生产线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汝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烟厂松垛机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牧草收获机械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联重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起重机后桥的设计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曲柄摇杆式振动输送机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超细破碎机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大型工程吊后桥传动机构的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甘蔗收获机断尾机构创新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江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谷机的研究及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拔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流式脱粒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塘清淤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玉米脱粒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打孔机的研究及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机制工艺组　　答辩地点：</w:t>
      </w:r>
      <w:r>
        <w:rPr>
          <w:sz w:val="24"/>
        </w:rPr>
        <w:t xml:space="preserve">E4-B502        </w:t>
      </w:r>
      <w:r>
        <w:rPr>
          <w:sz w:val="24"/>
        </w:rPr>
        <w:t>答辩学生：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spacing w:lineRule="auto" w:line="360"/>
        <w:rPr/>
      </w:pPr>
      <w:r>
        <w:rPr>
          <w:sz w:val="24"/>
        </w:rPr>
        <w:t>成员：杨继荣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、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。　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6"/>
        <w:gridCol w:w="908"/>
        <w:gridCol w:w="3289"/>
        <w:gridCol w:w="915"/>
        <w:gridCol w:w="1411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汽缸加工组合机床液压系统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器的建模与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小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式万能液压机液压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从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一夹紧机构并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先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射成型机液压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重式叉车液压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曲轴、连杆进行有限元分析和优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友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轴、连杆、活塞组件的设计与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10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救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传动轴突缘叉的工艺及工艺装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10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刀架工艺规程及四面三工位液动铣夹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庆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蛋白肠衣挤压成型机改进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板绿色回收工艺流程及实验装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底盘万向节滑动叉的工艺及工艺装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烟横包机右座架工艺与工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力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家用甘蔗榨汁机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烟横包机中间支座工艺与工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彬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电子元件循环利用的分解力学模型及其分类方法及装备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洪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外壳上料机械手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高速滑动轴承实验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粘度润滑动压轴承的压力分布及静特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数控及工艺组　　答辩地点：</w:t>
      </w:r>
      <w:r>
        <w:rPr>
          <w:sz w:val="24"/>
        </w:rPr>
        <w:t>E4-B504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车小毅、肖伟跃、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6"/>
        <w:gridCol w:w="908"/>
        <w:gridCol w:w="3289"/>
        <w:gridCol w:w="915"/>
        <w:gridCol w:w="1411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电主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尾座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箱体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薪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体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类零件圆柱面钻孔工作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车床齿轮传动电动尾座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滕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尺寸链计算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数控回转工作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空心螺钉注塑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兴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物箱注塑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塑料模具的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盒注塑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祥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座注塑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齿轮的注塑模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盖注塑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湘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滚子齿轮塑料模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第五组　液压、设计组　　答辩地点：</w:t>
      </w:r>
      <w:r>
        <w:rPr>
          <w:sz w:val="24"/>
        </w:rPr>
        <w:t xml:space="preserve">E4-B507        </w:t>
      </w:r>
      <w:r>
        <w:rPr>
          <w:sz w:val="24"/>
        </w:rPr>
        <w:t>答辩学生：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/>
      </w:pPr>
      <w:r>
        <w:rPr>
          <w:sz w:val="24"/>
        </w:rPr>
        <w:t>成员：陈召国、罗烈雷、除静容、刘万丰。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8"/>
        <w:gridCol w:w="913"/>
        <w:gridCol w:w="3360"/>
        <w:gridCol w:w="913"/>
        <w:gridCol w:w="1511"/>
      </w:tblGrid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凸缘筒形零件的冲压工艺与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扭矩拧丝机的结构与液压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孔板零件的冲压工艺与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碗形零件的冲压工艺与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SY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液压调节器的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亚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矩形零件的冲压工艺与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液控制牲猪刮毛机的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摇架座冲压工艺及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进口原纸分圈机的电液控制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树木移栽机的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式升降工作平台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银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堆高机行走液压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举升机及液压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仁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液压立体车库的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宏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卷翻转输送机的液压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子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液压搬运机械手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江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清洗机械手液压与电控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凿岩钻车控制系统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响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离心块固定板冲压工艺及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架鞍形架（一）冲压工艺及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销回转架（一）冲压工艺及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永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架调压块冲压工艺及模具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第六组　模具、设计组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地点：</w:t>
      </w:r>
      <w:r>
        <w:rPr>
          <w:sz w:val="24"/>
        </w:rPr>
        <w:t xml:space="preserve">E4-B501     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蔡悦华、梁怀湘、唐黔湘。</w:t>
      </w:r>
      <w:r>
        <w:rPr>
          <w:rFonts w:eastAsia="Times New Roman"/>
          <w:sz w:val="24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9"/>
        <w:gridCol w:w="912"/>
        <w:gridCol w:w="3298"/>
        <w:gridCol w:w="918"/>
        <w:gridCol w:w="1310"/>
      </w:tblGrid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保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杆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管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继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堵头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柄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弯头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水嘴注塑成型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发精瓶盖注塑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伸缩支架结构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淮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先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皂盒注塑成型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淮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旋钮注塑成型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淮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盖成形复合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黔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 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后备轮架加固板成形工艺及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黔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瓶盖成型工艺及注射模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黔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组　材料设计组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地点：</w:t>
      </w:r>
      <w:r>
        <w:rPr>
          <w:sz w:val="24"/>
        </w:rPr>
        <w:t xml:space="preserve">E4-B503    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、李志刚、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9"/>
        <w:gridCol w:w="912"/>
        <w:gridCol w:w="3298"/>
        <w:gridCol w:w="918"/>
        <w:gridCol w:w="1310"/>
      </w:tblGrid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板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成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盖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片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架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龙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扣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片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头零件的冲压工艺与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龙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编机带轮加工工艺设计及组织性能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盘加工工艺设计及组织性能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编机偏心轴加工工艺设计及组织性能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齿轮注塑模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流水表透明罩注塑模设计及工艺规程编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臂零件加工工艺及夹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彬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帽冲压模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座零件加工工艺分析及夹具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4:00Z</dcterms:created>
  <dc:creator>Lenovo User</dc:creator>
  <dc:description/>
  <cp:keywords/>
  <dc:language>en-US</dc:language>
  <cp:lastModifiedBy>机械工程学院</cp:lastModifiedBy>
  <cp:lastPrinted>2011-05-10T10:50:00Z</cp:lastPrinted>
  <dcterms:modified xsi:type="dcterms:W3CDTF">2011-05-11T10:19:00Z</dcterms:modified>
  <cp:revision>58</cp:revision>
  <dc:subject/>
  <dc:title>关于07届毕业设计中期检查分组及安排的通知</dc:title>
</cp:coreProperties>
</file>