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w w:val="66"/>
          <w:sz w:val="52"/>
        </w:rPr>
      </w:pPr>
      <w:r>
        <w:rPr>
          <w:w w:val="66"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w w:val="66"/>
          <w:sz w:val="52"/>
        </w:rPr>
        <w:t>机械工程学院</w:t>
      </w:r>
      <w:r>
        <w:rPr>
          <w:w w:val="66"/>
          <w:sz w:val="52"/>
        </w:rPr>
        <w:t>2010</w:t>
      </w:r>
      <w:r>
        <w:rPr>
          <w:w w:val="66"/>
          <w:sz w:val="52"/>
        </w:rPr>
        <w:t>届机械设计制造及其自动化专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毕业设计答辩工作安排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毕业答辩委员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　任委员：肖伟跃</w:t>
      </w:r>
    </w:p>
    <w:p>
      <w:pPr>
        <w:pStyle w:val="Normal"/>
        <w:spacing w:lineRule="auto" w:line="360"/>
        <w:rPr/>
      </w:pPr>
      <w:r>
        <w:rPr>
          <w:sz w:val="24"/>
        </w:rPr>
        <w:t>副主任委员：罗烈雷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车小毅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继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　　　员：杨维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佑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哲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悦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召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书：刘文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毕业答辩分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组：</w:t>
      </w:r>
      <w:r>
        <w:rPr>
          <w:rFonts w:ascii="宋体;SimSun" w:hAnsi="宋体;SimSun" w:cs="宋体;SimSun"/>
          <w:sz w:val="24"/>
        </w:rPr>
        <w:t>机械</w:t>
      </w:r>
      <w:r>
        <w:rPr>
          <w:sz w:val="24"/>
        </w:rPr>
        <w:t>设计组　答辩地点：</w:t>
      </w:r>
      <w:r>
        <w:rPr>
          <w:sz w:val="24"/>
        </w:rPr>
        <w:t xml:space="preserve">E4-B501         </w:t>
      </w:r>
      <w:r>
        <w:rPr>
          <w:sz w:val="24"/>
        </w:rPr>
        <w:t>答辩学生：</w:t>
      </w:r>
      <w:r>
        <w:rPr>
          <w:sz w:val="24"/>
        </w:rPr>
        <w:t>16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罗佑新</w:t>
      </w:r>
    </w:p>
    <w:p>
      <w:pPr>
        <w:pStyle w:val="Normal"/>
        <w:spacing w:lineRule="auto" w:line="360"/>
        <w:rPr/>
      </w:pPr>
      <w:r>
        <w:rPr>
          <w:sz w:val="24"/>
        </w:rPr>
        <w:t>成员：曾经粱、桂乃磐、罗佑新、覃虹桥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组：机制工艺组　　答辩地点：</w:t>
      </w:r>
      <w:r>
        <w:rPr>
          <w:sz w:val="24"/>
        </w:rPr>
        <w:t xml:space="preserve">E4-B502        </w:t>
      </w:r>
      <w:r>
        <w:rPr>
          <w:sz w:val="24"/>
        </w:rPr>
        <w:t>答辩学生：</w:t>
      </w:r>
      <w:r>
        <w:rPr>
          <w:sz w:val="24"/>
        </w:rPr>
        <w:t>16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杨继荣</w:t>
      </w:r>
    </w:p>
    <w:p>
      <w:pPr>
        <w:pStyle w:val="Normal"/>
        <w:spacing w:lineRule="auto" w:line="360"/>
        <w:rPr/>
      </w:pPr>
      <w:r>
        <w:rPr>
          <w:sz w:val="24"/>
        </w:rPr>
        <w:t>成员：杨继荣、徐立、罗颂荣、刘万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组　数控及工艺组　　答辩地点：</w:t>
      </w:r>
      <w:r>
        <w:rPr>
          <w:sz w:val="24"/>
        </w:rPr>
        <w:t>E4-B503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答辩学生：</w:t>
      </w:r>
      <w:r>
        <w:rPr>
          <w:sz w:val="24"/>
        </w:rPr>
        <w:t>21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车小毅</w:t>
      </w:r>
    </w:p>
    <w:p>
      <w:pPr>
        <w:pStyle w:val="Normal"/>
        <w:spacing w:lineRule="auto" w:line="360"/>
        <w:rPr/>
      </w:pPr>
      <w:r>
        <w:rPr>
          <w:sz w:val="24"/>
        </w:rPr>
        <w:t>成员：车小毅、李志刚、王鹏飞、肖伟跃、。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组　模具组　　答辩地点：</w:t>
      </w:r>
      <w:r>
        <w:rPr>
          <w:sz w:val="24"/>
        </w:rPr>
        <w:t xml:space="preserve">E4-B504              </w:t>
      </w:r>
      <w:r>
        <w:rPr>
          <w:sz w:val="24"/>
        </w:rPr>
        <w:t>答辩学生：</w:t>
      </w:r>
      <w:r>
        <w:rPr>
          <w:sz w:val="24"/>
        </w:rPr>
        <w:t>22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蔡悦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蔡悦华、梁怀湘、唐黔湘、李玲芳、张世安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组　液压、设计组　　答辩地点：</w:t>
      </w:r>
      <w:r>
        <w:rPr>
          <w:sz w:val="24"/>
        </w:rPr>
        <w:t xml:space="preserve">E4-B507        </w:t>
      </w:r>
      <w:r>
        <w:rPr>
          <w:sz w:val="24"/>
        </w:rPr>
        <w:t>答辩学生：</w:t>
      </w:r>
      <w:r>
        <w:rPr>
          <w:sz w:val="24"/>
        </w:rPr>
        <w:t>20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陈召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罗烈雷、周轶群、陈召国、曾斌、汪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届机自专业共</w:t>
      </w:r>
      <w:r>
        <w:rPr>
          <w:sz w:val="24"/>
        </w:rPr>
        <w:t>95</w:t>
      </w:r>
      <w:r>
        <w:rPr>
          <w:sz w:val="24"/>
        </w:rPr>
        <w:t>名学生参与答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毕业答辩工作时间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黑体;SimHei"/>
          <w:sz w:val="24"/>
        </w:rPr>
        <w:t>资格初审　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星期二）前　</w:t>
      </w:r>
      <w:r>
        <w:rPr>
          <w:rFonts w:eastAsia="黑体;SimHei"/>
          <w:sz w:val="24"/>
        </w:rPr>
        <w:t>　</w:t>
      </w:r>
    </w:p>
    <w:p>
      <w:pPr>
        <w:pStyle w:val="TextBodyIndent"/>
        <w:spacing w:lineRule="auto" w:line="360"/>
        <w:rPr/>
      </w:pPr>
      <w:r>
        <w:rPr/>
        <w:t>指导教师完成对所指导学生的毕业设计文件审查工作，由毕业设计指导教师确定有资格参加答辩学生名单。然后填写参加答辩学生的毕业设计成绩评定表中的指导教师评语；并将所指导学生的成绩汇总、报答辩小组组长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黑体;SimHei"/>
          <w:sz w:val="24"/>
        </w:rPr>
        <w:t>资格复审　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－</w:t>
      </w:r>
      <w:r>
        <w:rPr>
          <w:sz w:val="24"/>
        </w:rPr>
        <w:t>27</w:t>
      </w:r>
      <w:r>
        <w:rPr>
          <w:sz w:val="24"/>
        </w:rPr>
        <w:t>日（星期三－星期四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答辩组内教师互相评阅毕业设计材料，进行规范化审查，填写毕业设计评阅教师意见表。并将小组互评成绩汇总。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各答辩小组负责审定参加答辩学生名单，确定答辩资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安排答辩次序，各小组将具有答辩资格学生名单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星期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午六点前报学院教务办汇总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学院办公室、学工办组织各答辩小组的学生布置答辩教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黑体;SimHei"/>
          <w:sz w:val="24"/>
        </w:rPr>
        <w:t>毕业答辩</w:t>
      </w:r>
      <w:r>
        <w:rPr>
          <w:sz w:val="24"/>
        </w:rPr>
        <w:t>　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星期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天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答辩小组进行毕业答辩，评定毕业答辩成绩，填写答辩成绩评定表，将指导教师评定成绩、互评成绩、及答辩成绩汇总，及时交教务办由学院答辩委员会综合审定毕业成绩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成绩评定</w:t>
      </w:r>
      <w:r>
        <w:rPr>
          <w:sz w:val="24"/>
        </w:rPr>
        <w:t>　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星期一）学院毕业答辩委员会审定毕业设计成绩，对优秀、不及格的毕业设计进行终审，推荐参加优秀毕业设计公开答辩的学生名单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、注意事项：</w:t>
      </w:r>
      <w:r>
        <w:rPr>
          <w:rFonts w:ascii="宋体;SimSun" w:hAnsi="宋体;SimSun" w:cs="宋体;SimSun"/>
          <w:sz w:val="24"/>
        </w:rPr>
        <w:t>坚持毕业设计标准，严把质量关。　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机械工程学院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2010-5-</w:t>
      </w:r>
      <w:r>
        <w:rPr>
          <w:sz w:val="24"/>
        </w:rPr>
        <w:t>15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10</w:t>
      </w:r>
      <w:r>
        <w:rPr>
          <w:sz w:val="44"/>
          <w:szCs w:val="44"/>
        </w:rPr>
        <w:t>届机自专业毕业答辩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分组名单</w:t>
      </w:r>
    </w:p>
    <w:p>
      <w:pPr>
        <w:pStyle w:val="Normal"/>
        <w:jc w:val="center"/>
        <w:rPr/>
      </w:pPr>
      <w:r>
        <w:rPr/>
        <w:t>20</w:t>
      </w:r>
      <w:r>
        <w:rPr/>
        <w:t>10</w:t>
      </w:r>
      <w:r>
        <w:rPr/>
        <w:t>-</w:t>
      </w:r>
      <w:r>
        <w:rPr/>
        <w:t>5</w:t>
      </w:r>
      <w:r>
        <w:rPr/>
        <w:t>-</w:t>
      </w:r>
      <w:r>
        <w:rPr/>
        <w:t>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第一组：</w:t>
      </w:r>
      <w:r>
        <w:rPr>
          <w:rFonts w:ascii="宋体;SimSun" w:hAnsi="宋体;SimSun" w:cs="宋体;SimSun"/>
          <w:sz w:val="24"/>
        </w:rPr>
        <w:t>机械</w:t>
      </w:r>
      <w:r>
        <w:rPr>
          <w:sz w:val="24"/>
        </w:rPr>
        <w:t>设计组　答辩地点：</w:t>
      </w:r>
      <w:r>
        <w:rPr>
          <w:sz w:val="24"/>
        </w:rPr>
        <w:t xml:space="preserve">E4-B501     </w:t>
      </w:r>
      <w:r>
        <w:rPr>
          <w:sz w:val="24"/>
        </w:rPr>
        <w:t>答辩学生：</w:t>
      </w:r>
      <w:r>
        <w:rPr>
          <w:sz w:val="24"/>
        </w:rPr>
        <w:t>16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罗佑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曾经粱、桂乃磐、罗佑新、覃虹桥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16"/>
        <w:gridCol w:w="914"/>
        <w:gridCol w:w="3312"/>
        <w:gridCol w:w="921"/>
        <w:gridCol w:w="1031"/>
      </w:tblGrid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教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4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熙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积定量自动分装机的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虹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0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S-7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悬臂式三段锯的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虹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1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亮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清淤挖土机的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虹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1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武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小城市垃圾分选技术及机械设备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虹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4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收割机割禾器的研究及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经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1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军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鼓风机的研究及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经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4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江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 3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行星齿轮减速器的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乃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1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文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空用功率分流型封闭差动轮系的设计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乃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3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浪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起重设备用多速差动行星齿轮减速装置的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乃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3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涛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字齿轮行星传动装置的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乃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4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锥齿轮差动齿轮式指南车的设计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乃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2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宇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直齿轮差动齿轮式指南车的设计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乃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4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X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精密调速型无级变速机的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乃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3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文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TI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滚柱活齿减速器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佑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2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TI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余弦齿轮减速器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佑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0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TI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三相五环减速器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佑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组：机制工艺组　　答辩地点：</w:t>
      </w:r>
      <w:r>
        <w:rPr>
          <w:sz w:val="24"/>
        </w:rPr>
        <w:t xml:space="preserve">E4-B502    </w:t>
      </w:r>
      <w:r>
        <w:rPr>
          <w:sz w:val="24"/>
        </w:rPr>
        <w:t>答辩学生：</w:t>
      </w:r>
      <w:r>
        <w:rPr>
          <w:sz w:val="24"/>
        </w:rPr>
        <w:t>16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杨继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杨继荣、徐立、罗颂荣、刘万丰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16"/>
        <w:gridCol w:w="914"/>
        <w:gridCol w:w="3312"/>
        <w:gridCol w:w="921"/>
        <w:gridCol w:w="1031"/>
      </w:tblGrid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教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4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鹏飞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变速箱箱体加工工艺及铣床夹具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颂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4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文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连杆加工工艺与镗孔夹具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颂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1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丕晶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轮毂加工工艺及车夹具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颂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4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林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速器壳体加工工艺及回转式钻孔夹具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颂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0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可绪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编机齿轮加工工艺设计及组织性能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2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碟型弹簧加工工艺设计及组织性能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2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箱体零件的加工工艺及夹具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万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0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召军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泵盖零件的加工工艺及夹具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万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3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剑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车床尾座的工艺规程设计及多向回转式钻模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4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拖拉机倒挡拨叉的工艺规程设计及铣槽夹具和钻模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0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床离合齿轮的工艺规程设计及五槽铣夹具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1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军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床刀架工艺规程及四面三工位液动铣夹具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3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穿凿机本体工艺设计及气动车用和磨用夹具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3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汽缸盖零件工艺规程及扩孔夹具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3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居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床转盘零件工艺规程及液动铣夹具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2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机曲轴工艺规程设计及其斜油孔回转式钻模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组　数控及工艺组　　答辩地点：</w:t>
      </w:r>
      <w:r>
        <w:rPr>
          <w:sz w:val="24"/>
        </w:rPr>
        <w:t>E4-B503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辩学生：</w:t>
      </w:r>
      <w:r>
        <w:rPr>
          <w:sz w:val="24"/>
        </w:rPr>
        <w:t>21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车小毅</w:t>
      </w:r>
    </w:p>
    <w:p>
      <w:pPr>
        <w:pStyle w:val="Normal"/>
        <w:rPr>
          <w:sz w:val="24"/>
        </w:rPr>
      </w:pPr>
      <w:r>
        <w:rPr>
          <w:sz w:val="24"/>
        </w:rPr>
        <w:t>成员：车小毅、李志刚、王鹏飞、肖伟跃。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16"/>
        <w:gridCol w:w="914"/>
        <w:gridCol w:w="3312"/>
        <w:gridCol w:w="921"/>
        <w:gridCol w:w="1031"/>
      </w:tblGrid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教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4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仕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线切割机床运丝机构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3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伟亮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斜齿轮注塑模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2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海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面回转凸轮的直线轴联动加工及夹具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2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 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表单流表透明罩注塑模设计及工艺规程编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1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玉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表叶轮注塑模设计及工艺规程编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0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巧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心夹紧机构的设计与加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晓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3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东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6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床拨叉的夹具设计与加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晓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1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涛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6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床后托架的钻模设计与加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晓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0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洪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扇叶片的凸凹模设计与加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晓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2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明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灰缸的凸凹模设计与加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晓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2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机的凸凹模设计与加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晓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0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机床主运动传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伟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1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救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尺寸链计算系统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伟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1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岳龙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机床回转工作台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伟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0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减速器壳体机械加工工艺及工装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伟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3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式钻床圆柱面钻孔工作台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伟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06140101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学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速箱箱体机械加工工艺及工装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伟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4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B100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谐波齿轮减速器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1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如站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5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式钻床本体工艺及夹具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3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柯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卧式车床主传动系统及主轴工艺工装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4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寄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中心换刀机械手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组　模具组　　答辩地点：</w:t>
      </w:r>
      <w:r>
        <w:rPr>
          <w:sz w:val="24"/>
        </w:rPr>
        <w:t xml:space="preserve">E4-B504     </w:t>
      </w:r>
      <w:r>
        <w:rPr>
          <w:sz w:val="24"/>
        </w:rPr>
        <w:t>答辩学生：</w:t>
      </w:r>
      <w:r>
        <w:rPr>
          <w:sz w:val="24"/>
        </w:rPr>
        <w:t>22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蔡悦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蔡悦华、梁怀湘、唐黔湘、李玲芳、张世安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16"/>
        <w:gridCol w:w="914"/>
        <w:gridCol w:w="3312"/>
        <w:gridCol w:w="921"/>
        <w:gridCol w:w="1031"/>
      </w:tblGrid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教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3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清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U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蝶块的注塑模具设计及虚拟加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3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呙志军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U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拔叉的注塑模具设计及虚拟加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1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勇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U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M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零件的塑胶模具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3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远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U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T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零件的塑胶模具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1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U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L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零件的塑胶模具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4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凯龙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U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唧嘴的塑胶模具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2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 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TI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空气室上体注塑模具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4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冠军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侧孔的锥形盖注塑模具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2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强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侧带螺纹的长筒塑件注塑模具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1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腔多格塑件的点浇口注塑模具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4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中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TI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注射器杆注塑模具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4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金属嵌件的双联齿轮注塑模具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0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传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折页的卡尺盒注塑模具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1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ATI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斜齿轮注射成型模具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3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吉荣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斜三通注塑模具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3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尚民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斜支架注塑成形工艺及模具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悦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1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亮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绕线架注塑成形工艺及模具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悦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2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恒志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轮链轮套件注塑成形工艺及模具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悦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1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小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轮轴注塑成形工艺及模具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悦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2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沐浴露压盖注塑成形工艺及模具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悦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0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海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机手柄注塑模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淮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2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机底座注塑模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淮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组　液压、设计组　　答辩地点：</w:t>
      </w:r>
      <w:r>
        <w:rPr>
          <w:sz w:val="24"/>
        </w:rPr>
        <w:t xml:space="preserve">E4-B508   </w:t>
      </w:r>
      <w:r>
        <w:rPr>
          <w:sz w:val="24"/>
        </w:rPr>
        <w:t>答辩学生：</w:t>
      </w:r>
      <w:r>
        <w:rPr>
          <w:sz w:val="24"/>
        </w:rPr>
        <w:t>20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陈召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罗烈雷、周轶群、陈召国、曾斌、汪超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16"/>
        <w:gridCol w:w="914"/>
        <w:gridCol w:w="3312"/>
        <w:gridCol w:w="921"/>
        <w:gridCol w:w="1031"/>
      </w:tblGrid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教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0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个制件混排级进模的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0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位导电片级进模的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2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 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侧弯支座级进模的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3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炜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架级进模的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1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会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轭铁件综合成形级进模的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3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华彪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线片级进模的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3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新龙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架级进模的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4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小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钩级进模的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1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亦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扣零件冲压工艺与模具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召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0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琪钧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线端子零件冲压工艺与模具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召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2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判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盖零件冲压工艺与模具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召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0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彦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凸肚杯零件冲压工艺与模具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召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1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型吊臂装配机构的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召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4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水外啮合齿轮泵的设计及研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烈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0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星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起重机数字液压系统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烈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2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瑜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液压支架调平衡系统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烈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4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油缸设计及研究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烈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3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福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Z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振动压路机振动轮总成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轶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22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起重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X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支腿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轶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401010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荣亮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起重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H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支腿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轶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9:03:00Z</dcterms:created>
  <dc:creator>Lenovo User</dc:creator>
  <dc:description/>
  <cp:keywords/>
  <dc:language>en-US</dc:language>
  <cp:lastModifiedBy>机械工程学院</cp:lastModifiedBy>
  <cp:lastPrinted>2010-05-15T12:05:00Z</cp:lastPrinted>
  <dcterms:modified xsi:type="dcterms:W3CDTF">2010-05-15T09:07:00Z</dcterms:modified>
  <cp:revision>5</cp:revision>
  <dc:subject/>
  <dc:title>关于07届毕业设计中期检查分组及安排的通知</dc:title>
</cp:coreProperties>
</file>