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8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材料</w:t>
            </w:r>
          </w:p>
        </w:tc>
      </w:tr>
      <w:tr>
        <w:trPr>
          <w:trHeight w:val="24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述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批准文件（教育厅招生计划）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建设规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落实规划的措施及分年度执行情况综述（师资队伍、经费投入、人才培养方案修订、教学大纲修订等）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学院《关于制订专业人才培养方案的指导性意见》等依据材料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专业人才培养方案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专业人才培养方案落实情况（</w:t>
            </w:r>
            <w:r>
              <w:rPr>
                <w:rFonts w:cs="宋体;SimSun" w:ascii="宋体;SimSun" w:hAnsi="宋体;SimSun"/>
                <w:color w:val="00FFFF"/>
                <w:sz w:val="21"/>
                <w:szCs w:val="21"/>
              </w:rPr>
              <w:t>2008~2012</w:t>
            </w: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年学期开课计划、课表、课程计划调整表）</w:t>
            </w:r>
          </w:p>
        </w:tc>
      </w:tr>
      <w:tr>
        <w:trPr>
          <w:trHeight w:val="2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述材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~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专业任课教师名册（备注主讲教师资格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资队伍结构（人数、年龄、学历、学位、职称、学缘）统计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学历、学位、职称、教师资格证书复印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曾武军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专业主讲岗位资格教师名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学年任课教师教学任务书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资培训计划、安排、总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肖伟跃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资培养情况一览表（序号、姓名、职称、培养方式、培养单位、培养时间、学位、专业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肖伟跃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开展青年教师教学竞赛活动通知、过程材料及获奖证明材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教师教学测评结果一览表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-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听课、评课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车小毅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教研科研课题立项、教学科研成果获奖一览表及证明材料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车小毅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获得各类表彰统计表和证明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车小毅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述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蔡悦华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建设规划及执行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蔡悦华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教学仪器设备清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蔡悦华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教师、技术、管理人员名册及构成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蔡悦华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专业已开出实验项目、实验开出率统计一览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蔡悦华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性”实验项目一览表（计算“三性”实验项目百分比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蔡悦华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外实习基地一览表及实习基地协议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陈召国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实习计划执行表、实施方案和实习总结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实习效果（实习成绩一览表及分析、实习单位反馈意见、实习鉴定表抽样、优秀实习生评选表彰等证明材料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级优秀实习基地一览表及批准文件复印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陈召国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系（部）教材建设与管理制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刘万丰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本专业课程教材使用一览表（备注获奖教材、规划教材）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刘万丰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本专业图书资料情况统计表</w:t>
            </w:r>
            <w:r>
              <w:rPr>
                <w:rFonts w:ascii="宋体;SimSun" w:hAnsi="宋体;SimSun" w:cs="宋体;SimSun" w:eastAsia="宋体;SimSun"/>
                <w:color w:val="00FFFF"/>
                <w:sz w:val="21"/>
                <w:szCs w:val="21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述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体系结构图及其说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教学大纲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罗烈雷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大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蔡悦华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FFFF"/>
                <w:sz w:val="21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FFFF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学年分学期课程开课计划</w:t>
            </w:r>
            <w:r>
              <w:rPr>
                <w:rFonts w:ascii="宋体;SimSun" w:hAnsi="宋体;SimSun" w:cs="宋体;SimSun" w:eastAsia="宋体;SimSun"/>
                <w:color w:val="00FFFF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各学期分班课表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建设课程、精品课程的建设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改革课题立项、成果、论文一览表及证明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车小毅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媒体教学情况统计表（序号、课程名称、任课教师、开课学期、计划学时、多媒体授课学时、多媒体授课比例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曾武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教学管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体系结构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</w:tabs>
              <w:spacing w:lineRule="exact" w:line="260"/>
              <w:ind w:left="612" w:hanging="612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芙蓉学院各系（部）教学管理制度与实施细则（教学常规、质量监控、调停课审批、督导制度、听课评课、教学档案建设等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</w:tabs>
              <w:spacing w:lineRule="exact" w:line="260"/>
              <w:ind w:left="612" w:hanging="612"/>
              <w:rPr>
                <w:rFonts w:ascii="宋体;SimSun" w:hAnsi="宋体;SimSun" w:cs="宋体;SimSun"/>
                <w:color w:val="00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FFFF"/>
                <w:sz w:val="21"/>
                <w:szCs w:val="21"/>
              </w:rPr>
              <w:t>芙蓉学院教师手册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管理执行情况分类整理（课程计划调整审批表、调停课审批表、教学检查通报）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刘万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类教学文档分类整理（教学文件档案、教务工作档案、教师业务档案）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曾武军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各学期期末考试试卷审批表、考试安排表、考场记录表、试卷评阅等分类整理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FF0000"/>
                <w:sz w:val="21"/>
                <w:szCs w:val="21"/>
              </w:rPr>
              <w:t>责任人：刘万丰   曾武军</w:t>
            </w:r>
          </w:p>
        </w:tc>
      </w:tr>
      <w:tr>
        <w:trPr>
          <w:trHeight w:val="11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述材料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《加强应用型人才培养的若干意见》文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芙蓉学院教学部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成绩档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1.3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门课程教学总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陈卫国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1.4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来学生科研立项项目、发表论文、文艺作品一览表及学生参与教师科研项目统计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学工部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1.5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来学生参加各类学科竞赛、各类专业资格、职业资格证书考试一览表（班级、参与人数、参与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竞赛名称、获奖级别、获奖等级情况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学工部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1.6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参加省级以上英语、计算机等级考试合格情况统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（设计）工作组织管理机构、安排、实施情况（领导小组、答辩委员会、过程控制、检查与督查材料（含省里抽查的结论）等）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秀毕业论文（设计）一览表及批准文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芙蓉学院教学部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年毕业论文（设计）课题一览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罗烈雷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~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毕业生学位授予情况统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芙蓉学院教学部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生就业率、考研率、用人单位反馈意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招就部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关加强学生思想道德、文化素质修养等方面的文件、制度和措施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学工部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）三好学生、优秀班级、优秀班干、优秀团干、优秀团员等统计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学工部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273" w:leader="none"/>
              </w:tabs>
              <w:spacing w:lineRule="exact" w:line="260"/>
              <w:ind w:left="612" w:hanging="6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）各种体育活动纪录、体育竞赛获奖一览表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学工部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党员、入党积极分子名册及统计分析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）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学工部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参加各种课外科技、文化及社会实践活动统计分析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）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学工部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体质健康达标情况及合格率统计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）（达标测试原始材料）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学工部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20"/>
                <w:tab w:val="left" w:pos="273" w:leader="none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关学生思想道德、文化素质等方面的典型事迹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责任人：学工部</w:t>
            </w:r>
          </w:p>
        </w:tc>
      </w:tr>
      <w:tr>
        <w:trPr>
          <w:trHeight w:val="6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5:00Z</dcterms:created>
  <dc:creator>xjghost</dc:creator>
  <dc:description/>
  <cp:keywords/>
  <dc:language>en-US</dc:language>
  <cp:lastModifiedBy>xjghost</cp:lastModifiedBy>
  <cp:lastPrinted>2012-04-18T15:14:00Z</cp:lastPrinted>
  <dcterms:modified xsi:type="dcterms:W3CDTF">2012-04-18T07:15:00Z</dcterms:modified>
  <cp:revision>2</cp:revision>
  <dc:subject/>
  <dc:title>支撑材料</dc:title>
</cp:coreProperties>
</file>