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66"/>
          <w:sz w:val="52"/>
        </w:rPr>
      </w:pPr>
      <w:r>
        <w:rPr>
          <w:w w:val="66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w w:val="66"/>
          <w:sz w:val="52"/>
        </w:rPr>
        <w:t>机械工程学院</w:t>
      </w:r>
      <w:r>
        <w:rPr>
          <w:w w:val="66"/>
          <w:sz w:val="52"/>
        </w:rPr>
        <w:t>2011</w:t>
      </w:r>
      <w:r>
        <w:rPr>
          <w:w w:val="66"/>
          <w:sz w:val="52"/>
        </w:rPr>
        <w:t>届机械电子工程专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毕业设计答辩工作安排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　任委员：肖伟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主任委员：罗烈雷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小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陈卫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　　　员：杨维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佑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哲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书：刘文清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分组</w:t>
      </w:r>
    </w:p>
    <w:p>
      <w:pPr>
        <w:pStyle w:val="Normal"/>
        <w:spacing w:lineRule="auto" w:line="360"/>
        <w:rPr/>
      </w:pPr>
      <w:r>
        <w:rPr>
          <w:sz w:val="24"/>
        </w:rPr>
        <w:t>第一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电控制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辩地点：</w:t>
      </w:r>
      <w:r>
        <w:rPr>
          <w:sz w:val="24"/>
        </w:rPr>
        <w:t>E4-B602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答辩学生：</w:t>
      </w:r>
      <w:r>
        <w:rPr>
          <w:sz w:val="24"/>
        </w:rPr>
        <w:t xml:space="preserve">25 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卫国</w:t>
      </w:r>
    </w:p>
    <w:p>
      <w:pPr>
        <w:pStyle w:val="Normal"/>
        <w:spacing w:lineRule="auto" w:line="36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卫国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浩</w:t>
      </w:r>
      <w:r>
        <w:rPr>
          <w:rFonts w:ascii="宋体;SimSun" w:hAnsi="宋体;SimSun" w:cs="宋体;SimSun"/>
          <w:kern w:val="0"/>
          <w:sz w:val="24"/>
        </w:rPr>
        <w:t xml:space="preserve">    曾武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第二组　系统设计二组　　答辩地点：</w:t>
      </w:r>
      <w:r>
        <w:rPr>
          <w:sz w:val="24"/>
        </w:rPr>
        <w:t>E4-B603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学生：</w:t>
      </w:r>
      <w:r>
        <w:rPr>
          <w:sz w:val="24"/>
        </w:rPr>
        <w:t>18</w:t>
      </w:r>
      <w:r>
        <w:rPr>
          <w:sz w:val="24"/>
        </w:rPr>
        <w:t>人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周跃丰</w:t>
      </w:r>
    </w:p>
    <w:p>
      <w:pPr>
        <w:pStyle w:val="Normal"/>
        <w:spacing w:lineRule="auto" w:line="360"/>
        <w:rPr/>
      </w:pPr>
      <w:r>
        <w:rPr>
          <w:sz w:val="24"/>
        </w:rPr>
        <w:t>成员：周跃丰、杜继伟、李承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第三组　设计、控制组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地点：</w:t>
      </w:r>
      <w:r>
        <w:rPr>
          <w:sz w:val="24"/>
        </w:rPr>
        <w:t>E4-B604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学生：</w:t>
      </w:r>
      <w:r>
        <w:rPr>
          <w:sz w:val="24"/>
        </w:rPr>
        <w:t xml:space="preserve">23 </w:t>
      </w:r>
      <w:r>
        <w:rPr>
          <w:sz w:val="24"/>
        </w:rPr>
        <w:t>人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车小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车小毅、</w:t>
      </w:r>
      <w:r>
        <w:rPr>
          <w:rFonts w:ascii="宋体;SimSun" w:hAnsi="宋体;SimSun" w:cs="宋体;SimSun"/>
          <w:kern w:val="0"/>
          <w:sz w:val="24"/>
        </w:rPr>
        <w:t>刘奇元</w:t>
      </w:r>
      <w:r>
        <w:rPr>
          <w:sz w:val="24"/>
        </w:rPr>
        <w:t>、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丹、任丰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第四组　机械设计组　　答辩地点：</w:t>
      </w:r>
      <w:r>
        <w:rPr>
          <w:sz w:val="24"/>
        </w:rPr>
        <w:t>E4-B504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学生：</w:t>
      </w:r>
      <w:r>
        <w:rPr>
          <w:sz w:val="24"/>
        </w:rPr>
        <w:t>14</w:t>
      </w:r>
      <w:r>
        <w:rPr>
          <w:sz w:val="24"/>
        </w:rPr>
        <w:t>人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桂乃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桂乃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罗烈雷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覃虹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机电专业共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参与毕业答辩。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组进行。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工作时间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黑体;SimHei"/>
          <w:sz w:val="24"/>
        </w:rPr>
        <w:t>资格初审　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日）前　</w:t>
      </w:r>
      <w:r>
        <w:rPr>
          <w:rFonts w:eastAsia="黑体;SimHei"/>
          <w:sz w:val="24"/>
        </w:rPr>
        <w:t>　</w:t>
      </w:r>
    </w:p>
    <w:p>
      <w:pPr>
        <w:pStyle w:val="TextBodyIndent"/>
        <w:spacing w:lineRule="auto" w:line="360"/>
        <w:rPr/>
      </w:pPr>
      <w:r>
        <w:rPr/>
        <w:t>指导教师完成对所指导学生的毕业设计文件审查工作，由毕业设计指导教师确定有资格参加答辩学生名单。然后填写参加答辩学生的毕业设计成绩评定表中的指导教师评语；并将所指导学生的成绩汇总、报答辩小组组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黑体;SimHei"/>
          <w:sz w:val="24"/>
        </w:rPr>
        <w:t>资格复审　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答辩组内教师互相评阅毕业设计材料，进行规范化审查，填写毕业设计评阅教师意见表。并将小组互评成绩汇总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各答辩小组负责审定参加答辩学生名单，确定答辩资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排答辩次序，各小组将具有答辩资格学生名单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星期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午五点前报学院教务办汇总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院办公室、学工办组织各答辩小组的学生布置答辩教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黑体;SimHei"/>
          <w:sz w:val="24"/>
        </w:rPr>
        <w:t>毕业答辩时间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、第二组</w:t>
      </w:r>
      <w:r>
        <w:rPr>
          <w:sz w:val="24"/>
        </w:rPr>
        <w:t>　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六，一天。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第三、第四组　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日，一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答辩小组进行毕业答辩，评定毕业答辩成绩，填写答辩成绩评定表，将指导教师评定成绩、互评成绩、及答辩成绩汇总，及时交教务办由学院答辩委员会综合审定毕业成绩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成绩评定</w:t>
      </w:r>
      <w:r>
        <w:rPr>
          <w:sz w:val="24"/>
        </w:rPr>
        <w:t>　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二）学院毕业答辩委员会审定毕业设计成绩，对优秀、不及格的毕业设计进行终审，推荐参加优秀毕业设计公开答辩的学生名单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注意事项：</w:t>
      </w:r>
      <w:r>
        <w:rPr>
          <w:rFonts w:ascii="宋体;SimSun" w:hAnsi="宋体;SimSun" w:cs="宋体;SimSun"/>
          <w:sz w:val="24"/>
        </w:rPr>
        <w:t>坚持毕业设计标准，严把质量关。　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机械工程学院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2011-5-</w:t>
      </w:r>
      <w:r>
        <w:rPr>
          <w:sz w:val="24"/>
        </w:rPr>
        <w:t>10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届机电专业毕业答辩学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分组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2011-</w:t>
      </w:r>
      <w:r>
        <w:rPr/>
        <w:t>5</w:t>
      </w:r>
      <w:r>
        <w:rPr/>
        <w:t>-</w:t>
      </w:r>
      <w:r>
        <w:rPr/>
        <w:t>10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第一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电控制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辩地点：</w:t>
      </w:r>
      <w:r>
        <w:rPr>
          <w:sz w:val="24"/>
        </w:rPr>
        <w:t>E4-B602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答辩学生：</w:t>
      </w:r>
      <w:r>
        <w:rPr>
          <w:sz w:val="24"/>
        </w:rPr>
        <w:t xml:space="preserve">25 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卫国</w:t>
      </w:r>
    </w:p>
    <w:p>
      <w:pPr>
        <w:pStyle w:val="Normal"/>
        <w:spacing w:lineRule="auto" w:line="36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卫国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浩</w:t>
      </w:r>
      <w:r>
        <w:rPr>
          <w:rFonts w:ascii="宋体;SimSun" w:hAnsi="宋体;SimSun" w:cs="宋体;SimSun"/>
          <w:kern w:val="0"/>
          <w:sz w:val="24"/>
        </w:rPr>
        <w:t xml:space="preserve">    曾武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30"/>
        <w:gridCol w:w="904"/>
        <w:gridCol w:w="3660"/>
        <w:gridCol w:w="906"/>
        <w:gridCol w:w="1332"/>
      </w:tblGrid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X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交通灯控制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X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步进电机控制器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X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出租车计价器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X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数据采集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善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X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水温控制器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雪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X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密码锁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晓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X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数字电压表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凯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X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红外线遥控器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大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X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函数信号发生器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广场灯光音乐喷泉控制系统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的作息时间控制系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友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厂双恒压供水控制系统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塑机调速系统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自动控制系统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冷却水循环节能控制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PW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关电源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唯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的自动售货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温度监测与控制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武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  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直流调速系统的研究与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武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赞扬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工步机床控制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武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  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烘干机自动控制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武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良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交流双速电梯控制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武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孝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丝生产线控制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武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谦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数字式竞赛抢答器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武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春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微波炉控制器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武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第二组　系统设计二组　　答辩地点：</w:t>
      </w:r>
      <w:r>
        <w:rPr>
          <w:sz w:val="24"/>
        </w:rPr>
        <w:t>E4-B603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学生：</w:t>
      </w:r>
      <w:r>
        <w:rPr>
          <w:sz w:val="24"/>
        </w:rPr>
        <w:t>18</w:t>
      </w:r>
      <w:r>
        <w:rPr>
          <w:sz w:val="24"/>
        </w:rPr>
        <w:t>人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周跃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成员：周跃丰、杜继伟、李承玉</w:t>
      </w:r>
      <w:r>
        <w:rPr/>
        <w:t>。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30"/>
        <w:gridCol w:w="904"/>
        <w:gridCol w:w="3660"/>
        <w:gridCol w:w="906"/>
        <w:gridCol w:w="1332"/>
      </w:tblGrid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华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erilogH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采用测频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频率计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跃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增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S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机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*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矩阵开关控制电路及程序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跃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erilog?H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梯控制器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跃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控制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应式电子巡更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变频器的交流异步电机调速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网络视频监控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频恒压供水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斌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温度计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佑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纹门禁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枭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管理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单片机的变焦镜头测试系统控制器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继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单片机的视频十字信号发生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继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S-48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通讯协议转换器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继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谷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-4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变焦镜头控制器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继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贤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S-4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温控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继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志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-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解码控制器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继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晓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单片机的高速球协议得视频会议系统控制器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继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第三组　设计、控制组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地点：</w:t>
      </w:r>
      <w:r>
        <w:rPr>
          <w:sz w:val="24"/>
        </w:rPr>
        <w:t>E4-B604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学生：</w:t>
      </w:r>
      <w:r>
        <w:rPr>
          <w:sz w:val="24"/>
        </w:rPr>
        <w:t xml:space="preserve">23 </w:t>
      </w:r>
      <w:r>
        <w:rPr>
          <w:sz w:val="24"/>
        </w:rPr>
        <w:t>人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车小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车小毅、</w:t>
      </w:r>
      <w:r>
        <w:rPr>
          <w:rFonts w:ascii="宋体;SimSun" w:hAnsi="宋体;SimSun" w:cs="宋体;SimSun"/>
          <w:kern w:val="0"/>
          <w:sz w:val="24"/>
        </w:rPr>
        <w:t>刘奇元</w:t>
      </w:r>
      <w:r>
        <w:rPr>
          <w:sz w:val="24"/>
        </w:rPr>
        <w:t>、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丹、任丰兰。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30"/>
        <w:gridCol w:w="904"/>
        <w:gridCol w:w="3660"/>
        <w:gridCol w:w="906"/>
        <w:gridCol w:w="1332"/>
      </w:tblGrid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连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晓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ZK75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铣床主运动系统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晓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锥减速器箱体零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晓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6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床拨叉零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晓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ZK75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铣床进给运动系统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晓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拐曲轴零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晓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锅炉燃烧控制系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售货机监控系统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升降电梯控制中的应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冬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仓库的控制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污水处理控制系统中的应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十字路口交通灯控制系统中的应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志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洗衣机控制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温度控制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压供水系统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献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电陶瓷无源化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林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车辆超重检测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祥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系统油液污染监测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组态软件的教学实验系统的开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丰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光电防盗报警系统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丰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文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组态软件的双电梯联动监控系统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丰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露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单片机控制小型开放式数控平台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丰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化住宅防火防盗报警系统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丰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第四组　机械设计组　　答辩地点：</w:t>
      </w:r>
      <w:r>
        <w:rPr>
          <w:sz w:val="24"/>
        </w:rPr>
        <w:t>E4-B504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学生：</w:t>
      </w:r>
      <w:r>
        <w:rPr>
          <w:sz w:val="24"/>
        </w:rPr>
        <w:t>14</w:t>
      </w:r>
      <w:r>
        <w:rPr>
          <w:sz w:val="24"/>
        </w:rPr>
        <w:t>人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桂乃磐</w:t>
      </w:r>
    </w:p>
    <w:p>
      <w:pPr>
        <w:pStyle w:val="Normal"/>
        <w:spacing w:lineRule="auto" w:line="360"/>
        <w:rPr/>
      </w:pPr>
      <w:r>
        <w:rPr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桂乃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罗烈雷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覃虹桥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30"/>
        <w:gridCol w:w="904"/>
        <w:gridCol w:w="3660"/>
        <w:gridCol w:w="906"/>
        <w:gridCol w:w="1332"/>
      </w:tblGrid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希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机用双速差动行星齿轮减速装置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吊车回转装置用二级行星齿轮传动装置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机械用扩大调速范围型无级变速机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岳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泵用人字齿轮行星传动装置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设备用三速差动行星齿轮减速装置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国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煤机机械手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青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的双立柱液压带锯机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机床调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注塑机液压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辊压机控制系统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食品罐头自动贴标机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40202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皮带秤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机行星旋转机械手的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202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羿云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克力包装机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</w:tbl>
    <w:p>
      <w:pPr>
        <w:pStyle w:val="Normal"/>
        <w:spacing w:lineRule="auto" w:line="360"/>
        <w:ind w:firstLine="4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33:00Z</dcterms:created>
  <dc:creator>Lenovo User</dc:creator>
  <dc:description/>
  <cp:keywords/>
  <dc:language>en-US</dc:language>
  <cp:lastModifiedBy>机械工程学院</cp:lastModifiedBy>
  <cp:lastPrinted>2011-05-11T10:31:00Z</cp:lastPrinted>
  <dcterms:modified xsi:type="dcterms:W3CDTF">2011-05-11T10:21:00Z</dcterms:modified>
  <cp:revision>36</cp:revision>
  <dc:subject/>
  <dc:title>关于07届毕业设计中期检查分组及安排的通知</dc:title>
</cp:coreProperties>
</file>